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___ /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Я ОБРАЗОВАТЕЛЬНЫХ 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       «____   » 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государственное образовательное частное  учреждение дополнительного профессионального образования «Фаворит» (НОЧУ ДПО «Фаворит»), именуемое в дальнейшем «Исполнитель», в лице директора Антоновой Марины Владиславовны, действующего на основании Устава, с одной стороны, и _________________________________________________________________«Заказч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обязательства провести обучение по программе ________________________________________________________________________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полнитель осуществляет образовательную деятельность на основании  лицензии серии 77ЛО1 № 0001300 регистрационный № 033889 от 10 июня 2013 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 и действует до полного выполнения обеими Сторонами всех обязательст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берет на себя обязанности по оказанию услуг, оговоренных в п.1.1.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Заказчик берет на себя обязанности по своевременной оплате услуг в соответствии с п 3.1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расчетов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чик перечисляет Исполнителю за оказание услуг, предусмотренных в п.1.1. настоящего Договора сумму: _________(_______________________________________________)00 копеек, не позднее пяти банковских дней до начала обучения, с подтверждением оплаты документом. При не поступлении денежных средств, Исполнитель вправе расторгнуть Договор в одностороннем порядк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траты на образовательные услуги освобождаются от уплаты НДС и относятся на себестоимость продукции в установленном законодательством порядк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итель в день окончания обучения  предоставляет Заказчику Акт об оказанных услугах и счет-фактуру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чик вправе делегировать полномочия на подписание настоящего Договора и Акта об оказанных услугах своему представителю по доверенности, оформленной в соответствии с действующим законодательством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sz w:val="24"/>
          <w:szCs w:val="24"/>
        </w:rPr>
        <w:t>4.  Ответственность сторон и порядок разрешения споров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1.</w:t>
        <w:tab/>
        <w:t>В случае задержки Заказчиком платы за обучение, Исполнитель осуществляет за собой право не допускать слушателей до выпускных экзаменов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2.</w:t>
        <w:tab/>
        <w:t xml:space="preserve">В случае выбытия слушателей до окончания сроков обучения по вине Заказчика или самого слушателя, перечисленные за обучение средства не возвращаются.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3.</w:t>
        <w:tab/>
        <w:t>Во всех остальных случаях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Ф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4.</w:t>
        <w:tab/>
        <w:t xml:space="preserve">Все споры и разногласия, которые могут возникнуть в процессе исполнения настоящего договора, стороны будут стремиться разрешить путем переговоров.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5.</w:t>
        <w:tab/>
        <w:t>При невозможности урегулирования споров и разногласий путем переговоров, они подлежат разрешению в Арбитражном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 вступает в силу с  момента  подписания  и  действует до полного выполнения Исполнителем всех своих обязательств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не несут ответственности за неисполнение или ненадлежащее исполнение своих обязательств по Договору в том случае, если это неисполнение явилось следствием действия обязательств непреодолимой силы. В этих случаях стороны оговаривают дальнейшие условия договора протоколом взаимного соглашен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может быть продлен, изменен или расторгнут по соглашению сторон, с составлением протокола, который будет являть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осторонний отказ от выполнения отдельных положений и условий договора недопустим, за исключением случаев предусмотренных законодательством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решении продлить или расторгнуть договор сторона ставит в известность другую сторону не позднее, чем за месяц до окончания срока действия договора. 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                                                                                                           </w:t>
      </w:r>
    </w:p>
    <w:p>
      <w:pPr>
        <w:pStyle w:val="TextBody"/>
        <w:rPr/>
      </w:pPr>
      <w:r>
        <w:rPr>
          <w:iCs/>
          <w:sz w:val="24"/>
          <w:szCs w:val="24"/>
        </w:rPr>
        <w:t>НОЧУ ДПО «Фаворит»,</w:t>
      </w:r>
      <w:r>
        <w:rPr>
          <w:sz w:val="24"/>
          <w:szCs w:val="24"/>
        </w:rPr>
        <w:t xml:space="preserve">127550, г. Москва, Дмитровское шоссе, дом 27, корпус 1,. тел. (499) 685-19-10.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sz w:val="24"/>
          <w:szCs w:val="24"/>
        </w:rPr>
        <w:t xml:space="preserve">ИНН7713430390; КПП 771301001, р/с 40703810338090000704; в ОАО «Сбербанк России»; к/с 30101810400000000225; БИК0445252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b/>
        </w:rPr>
        <w:t>___________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  <w:t>Организация, должность 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>
          <w:b/>
        </w:rPr>
        <w:t>Адрес: ________________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  <w:t>Телефон_______________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/>
        <w:t xml:space="preserve">                                       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>
          <w:b/>
        </w:rPr>
        <w:t>Паспорт:_________________________________________________________________________________________</w:t>
      </w:r>
      <w:r>
        <w:rPr/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НОЧУ ДПО «Фаворит»                                            Заказчи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Ф.И.О.________________________________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подпись </w:t>
      </w: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</w:t>
      </w:r>
      <w:r>
        <w:rPr>
          <w:bCs/>
          <w:sz w:val="24"/>
          <w:szCs w:val="24"/>
        </w:rPr>
        <w:t>Антонова М.В.                                              «______»_______________20_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____________20_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0" w:before="360" w:after="180"/>
      <w:ind w:hanging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9:00Z</dcterms:created>
  <dc:creator>ALEX</dc:creator>
  <dc:description/>
  <cp:keywords/>
  <dc:language>en-US</dc:language>
  <cp:lastModifiedBy>Ирина</cp:lastModifiedBy>
  <cp:lastPrinted>2008-02-14T16:37:00Z</cp:lastPrinted>
  <dcterms:modified xsi:type="dcterms:W3CDTF">2013-11-25T09:34:00Z</dcterms:modified>
  <cp:revision>20</cp:revision>
  <dc:subject/>
  <dc:title>ДОГОВОР </dc:title>
</cp:coreProperties>
</file>