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№___ /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КАЗАНИЯ ОБРАЗОВАТЕЛЬНЫХ  УСЛУГ</w:t>
      </w:r>
    </w:p>
    <w:p>
      <w:pPr>
        <w:pStyle w:val="Normal"/>
        <w:jc w:val="both"/>
        <w:rPr/>
      </w:pPr>
      <w:r>
        <w:rPr>
          <w:sz w:val="24"/>
          <w:szCs w:val="24"/>
        </w:rPr>
        <w:t>г. Москва                                                                                                       «____   » ____________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егосударственное образовательное частное  учреждение дополнительного профессионального образования «Фаворит» (НОЧУ ДПО «Фаворит»), именуемое в дальнейшем «Исполнитель», в лице директора Антоновой Марины Владиславовны, действующего на основании Устава, с одной стороны, и _______________________________именуемый в дальнейшем «Заказчик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2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Заказчик поручает, а Исполнитель принимает на себя обязательства организовать обучение по программе ________________________________________________________________________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2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Исполнитель осуществляет образовательную деятельность на основании  лицензии серии 77ЛО1 № 0001300 регистрационный № 033889 от 10 июня 2013 г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2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Договор вступает в силу с момента подписания его Сторонами и действует до полного выполнения обеими Сторонами всех обязательств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берет на себя обязанности по оказанию услуг, оговоренных в п.1.1. настоящего Договора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 xml:space="preserve">Заказчик берет на себя обязанности по своевременной оплате услуг в соответствии с п 3.1 настоящего Договора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заиморасчетов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казчик перечисляет Исполнителю за оказание услуг, предусмотренных в п.1.1. настоящего Договора сумму: _________(_______________________________________________)00 копеек, не позднее 3 (трех) банковских дней до начала обучения, с подтверждением оплаты документом. При не поступлении денежных средств, Исполнитель вправе расторгнуть Договор в одностороннем порядке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траты на образовательные услуги освобождаются от уплаты НДС и относятся на себестоимость продукции в установленном законодательством порядке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полнитель в день окончания обучения  предоставляет Заказчику Акт об оказанных услугах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казчик вправе делегировать полномочия на подписание настоящего Договора и Акта об оказанных услугах своему представителю по доверенности, оформленной в соответствии с действующим законодательством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jc w:val="center"/>
        <w:rPr/>
      </w:pPr>
      <w:r>
        <w:rPr>
          <w:b/>
          <w:sz w:val="24"/>
          <w:szCs w:val="24"/>
        </w:rPr>
        <w:t>4.  Ответственность сторон и порядок разрешения споров.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>4.1.</w:t>
        <w:tab/>
        <w:t>В случае задержки Заказчиком платы за обучение, Исполнитель осуществляет за собой право не допускать слушателей до выпускных экзаменов.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>4.2.</w:t>
        <w:tab/>
        <w:t xml:space="preserve">В случае выбытия слушателей до окончания сроков обучения по вине Заказчика или самого слушателя, перечисленные за обучение средства не возвращаются. 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>4.3.</w:t>
        <w:tab/>
        <w:t>Во всех остальных случаях за неисполнение или ненадлежащее исполнение обязательств по настоящему договору стороны несут ответственность в соответствии с гражданским законодательством РФ.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>4.4.</w:t>
        <w:tab/>
        <w:t xml:space="preserve">Все споры и разногласия, которые могут возникнуть в процессе исполнения настоящего договора, стороны будут стремиться разрешить путем переговоров. 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>4.5.</w:t>
        <w:tab/>
        <w:t>При невозможности урегулирования споров и разногласий путем переговоров, они подлежат разрешению в Арбитражном су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ий договор  вступает в силу с  момента  подписания  и  действует до полного выполнения Исполнителем всех своих обязательств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роны не несут ответственности за неисполнение или ненадлежащее исполнение своих обязательств по Договору в том случае, если это неисполнение явилось следствием действия обязательств непреодолимой силы. В этих случаях стороны оговаривают дальнейшие условия договора протоколом взаимного соглашения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говор может быть продлен, изменен или расторгнут по соглашению сторон, с составлением протокола, который будет являться неотъемлемой частью настоящего договора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дносторонний отказ от выполнения отдельных положений и условий договора недопустим, за исключением случаев предусмотренных законодательством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 решении продлить или расторгнуть договор сторона ставит в известность другую сторону не позднее, чем за месяц до окончания срока действия договора. 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настоящему договору должны быть совершены в письменной форме и подписаны сторонам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 составлен в двух экземплярах, по одному для каждой из сторон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итель:                                                                                                           </w:t>
      </w:r>
    </w:p>
    <w:p>
      <w:pPr>
        <w:pStyle w:val="TextBody"/>
        <w:rPr/>
      </w:pPr>
      <w:r>
        <w:rPr>
          <w:iCs/>
          <w:sz w:val="24"/>
          <w:szCs w:val="24"/>
        </w:rPr>
        <w:t>НОЧУ ДПО «Фаворит»,</w:t>
      </w:r>
      <w:r>
        <w:rPr>
          <w:sz w:val="24"/>
          <w:szCs w:val="24"/>
        </w:rPr>
        <w:t xml:space="preserve">127550, г. Москва, Дмитровское шоссе, дом 27, корпус 1,. тел. (499) 685-19-10.        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              </w:t>
      </w:r>
    </w:p>
    <w:p>
      <w:pPr>
        <w:pStyle w:val="TextBody"/>
        <w:rPr/>
      </w:pPr>
      <w:r>
        <w:rPr>
          <w:sz w:val="24"/>
          <w:szCs w:val="24"/>
        </w:rPr>
        <w:t xml:space="preserve">ИНН7713430390; КПП 771301001, р/с 40703810338090000704; в ОАО «Сбербанк России»; к/с 30101810400000000225; БИК04452522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3"/>
        <w:shd w:fill="auto" w:val="clear"/>
        <w:tabs>
          <w:tab w:val="clear" w:pos="720"/>
          <w:tab w:val="left" w:pos="530" w:leader="none"/>
        </w:tabs>
        <w:spacing w:before="0" w:after="0"/>
        <w:ind w:right="40" w:hanging="0"/>
        <w:rPr/>
      </w:pPr>
      <w:r>
        <w:rPr>
          <w:b/>
          <w:bCs/>
          <w:sz w:val="24"/>
          <w:szCs w:val="24"/>
        </w:rPr>
        <w:t xml:space="preserve">Заказчик: </w:t>
      </w:r>
      <w:r>
        <w:rPr>
          <w:b/>
        </w:rPr>
        <w:t>_____________________________________________________________________________________</w:t>
      </w:r>
    </w:p>
    <w:p>
      <w:pPr>
        <w:pStyle w:val="13"/>
        <w:shd w:fill="auto" w:val="clear"/>
        <w:tabs>
          <w:tab w:val="clear" w:pos="720"/>
          <w:tab w:val="left" w:pos="530" w:leader="none"/>
        </w:tabs>
        <w:spacing w:before="0" w:after="0"/>
        <w:ind w:right="40" w:hanging="0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tabs>
          <w:tab w:val="clear" w:pos="720"/>
          <w:tab w:val="left" w:pos="530" w:leader="none"/>
        </w:tabs>
        <w:spacing w:before="0" w:after="0"/>
        <w:ind w:right="40" w:hanging="0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13"/>
        <w:shd w:fill="auto" w:val="clear"/>
        <w:tabs>
          <w:tab w:val="clear" w:pos="720"/>
          <w:tab w:val="left" w:pos="530" w:leader="none"/>
        </w:tabs>
        <w:spacing w:before="0" w:after="0"/>
        <w:ind w:right="40" w:hanging="0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tabs>
          <w:tab w:val="clear" w:pos="720"/>
          <w:tab w:val="left" w:pos="530" w:leader="none"/>
        </w:tabs>
        <w:spacing w:before="0" w:after="0"/>
        <w:ind w:right="40" w:hanging="0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13"/>
        <w:shd w:fill="auto" w:val="clear"/>
        <w:tabs>
          <w:tab w:val="clear" w:pos="720"/>
          <w:tab w:val="left" w:pos="530" w:leader="none"/>
        </w:tabs>
        <w:spacing w:before="0" w:after="0"/>
        <w:ind w:right="40" w:hanging="0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tabs>
          <w:tab w:val="clear" w:pos="720"/>
          <w:tab w:val="left" w:pos="530" w:leader="none"/>
        </w:tabs>
        <w:spacing w:before="0" w:after="0"/>
        <w:ind w:right="40" w:hanging="0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13"/>
        <w:shd w:fill="auto" w:val="clear"/>
        <w:tabs>
          <w:tab w:val="clear" w:pos="720"/>
          <w:tab w:val="left" w:pos="530" w:leader="none"/>
        </w:tabs>
        <w:spacing w:before="0" w:after="0"/>
        <w:ind w:right="40" w:hanging="0"/>
        <w:rPr/>
      </w:pPr>
      <w:r>
        <w:rPr/>
        <w:t xml:space="preserve">                                       </w:t>
      </w:r>
    </w:p>
    <w:p>
      <w:pPr>
        <w:pStyle w:val="13"/>
        <w:shd w:fill="auto" w:val="clear"/>
        <w:tabs>
          <w:tab w:val="clear" w:pos="720"/>
          <w:tab w:val="left" w:pos="530" w:leader="none"/>
        </w:tabs>
        <w:spacing w:before="0" w:after="0"/>
        <w:ind w:right="40" w:hanging="0"/>
        <w:rPr/>
      </w:pPr>
      <w:r>
        <w:rPr>
          <w:b/>
        </w:rPr>
        <w:t>_________________________________________________________________________________________</w:t>
      </w:r>
      <w:r>
        <w:rPr/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иректор НОЧУ ДПО «Фаворит»                                            Заказчик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______________________</w:t>
      </w:r>
      <w:r>
        <w:rPr>
          <w:sz w:val="24"/>
          <w:szCs w:val="24"/>
        </w:rPr>
        <w:t xml:space="preserve">__________ </w:t>
      </w:r>
      <w:r>
        <w:rPr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</w:t>
      </w:r>
      <w:r>
        <w:rPr>
          <w:bCs/>
          <w:sz w:val="24"/>
          <w:szCs w:val="24"/>
        </w:rPr>
        <w:t xml:space="preserve">Антонова М.В.                                              </w:t>
      </w:r>
    </w:p>
    <w:sectPr>
      <w:type w:val="nextPage"/>
      <w:pgSz w:w="11906" w:h="16838"/>
      <w:pgMar w:left="85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  <w:sz w:val="28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50" w:before="360" w:after="180"/>
      <w:ind w:hanging="4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29:00Z</dcterms:created>
  <dc:creator>ALEX</dc:creator>
  <dc:description/>
  <cp:keywords/>
  <dc:language>en-US</dc:language>
  <cp:lastModifiedBy>Ирина</cp:lastModifiedBy>
  <cp:lastPrinted>2008-02-14T16:37:00Z</cp:lastPrinted>
  <dcterms:modified xsi:type="dcterms:W3CDTF">2014-01-21T13:31:00Z</dcterms:modified>
  <cp:revision>25</cp:revision>
  <dc:subject/>
  <dc:title>ДОГОВОР </dc:title>
</cp:coreProperties>
</file>